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239"/>
      </w:tblGrid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536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 Положению о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ведении межрегионального фестиваля обрядовых культур             финно-угорских народов «ЧУДный карнавал-2017»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ации _________________________________(территор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межрегиональном фестивале обрядовых культу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нно-угорских народов </w:t>
      </w:r>
      <w:r>
        <w:rPr>
          <w:rFonts w:cs="Times New Roman" w:ascii="Times New Roman" w:hAnsi="Times New Roman"/>
          <w:b/>
          <w:sz w:val="24"/>
          <w:szCs w:val="24"/>
        </w:rPr>
        <w:t>«ЧУДный карнавал-2017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оми-Пермяцкий округ, г.Кудымкар, 8-9 июля 2017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985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руководитель делегации (ФИО, должность, наименование организации, контактные данные (раб. и моб. тел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 делегации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, списочный состав (ФИО полностью, с указанием возраста каждого участника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творческого коллектива, жанр, в котором выступает коллекти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, направляющей творческий коллектив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коллекти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(раб. и моб. тел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 коллектива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творческого кол-ва (в т.ч. муж., жен.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номеров или композиции на открытие Фестиваля с указанием продолжительности выступл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акое сопровождение выступает коллектив?   (инструмент или фонограмма «плюс» на флеш-носителе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дополнительное оборудование на сцен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ционального обряда, краткое содержание, условия показа обряда, продолжитель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ациональные игры готовы продемонстрировать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мастера народных промыслов и ремесе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кладного искусства, в котором работает мастер. Какой мастер-класс готовы провести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(раб. и моб. тел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ли необходимость в организации проживания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борудования, необходимого для оформления выставочной и/или интерактивной площадки, проведения мастер-классов, национальных игр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етесь ли вы в культурно-экскурсионном обслуживании по достопримечательностям г. Кудымкар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муз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Коми-Пермяцкий этнокультурный центр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Коми-Пермяцкий национальный драматический театр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шая экскурсия по Кудымкару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ую экскурсию прописать с указанием количества человек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ых за участие на площадках Празд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раб. и моб. тел., e-mail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анспорте (количество, марка, номер, ФИО водител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 и время вашего приезда и отъезда, вид транспортного передвиж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, печать направляюще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</w:t>
      </w:r>
    </w:p>
    <w:sectPr>
      <w:footerReference w:type="default" r:id="rId2"/>
      <w:type w:val="nextPage"/>
      <w:pgSz w:w="11906" w:h="16838"/>
      <w:pgMar w:left="1418" w:right="680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2:00Z</dcterms:created>
  <dc:creator>Игорь и Марина</dc:creator>
  <dc:description/>
  <cp:keywords/>
  <dc:language>en-US</dc:language>
  <cp:lastModifiedBy>Анна Баженова</cp:lastModifiedBy>
  <cp:lastPrinted>2017-05-25T11:24:00Z</cp:lastPrinted>
  <dcterms:modified xsi:type="dcterms:W3CDTF">2017-06-13T07:22:00Z</dcterms:modified>
  <cp:revision>3</cp:revision>
  <dc:subject/>
  <dc:title/>
</cp:coreProperties>
</file>